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</w:rPr>
        <w:t>Znak sprawy: KUU/DP/2130-1/1116/17</w:t>
        <w:tab/>
      </w:r>
      <w:r>
        <w:rPr>
          <w:rFonts w:ascii="Times New Roman" w:hAnsi="Times New Roman"/>
          <w:b/>
          <w:i/>
          <w:sz w:val="24"/>
        </w:rPr>
        <w:t>Załącznik nr 3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lskie Stowarzyszenie na rzecz Osób z Niepełnosprawnością Intelektualną Koło w Jarosławiu 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Termomodernizacja wraz z przebudową budynku Warsztatu Terapii Zajęciowej i Środowiskowego Domu Samopomocy w Jarosławiu (znak sprawy: KUU/DP/2130-1/1116/17), prowadzonego przez Polskie Stowarzyszenie na rzecz Osób z Niepełnosprawnością Intelektualną Koło w Jarosławiu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dziale VIII SIWZ dotyczącej postępowania na wykonanie robót budowlanych polegających na termomodernizacji wraz z przebudową budynku Warsztatu Terapii Zajęciowej i Środowiskowego Domu Samopomocy  w Jarosławi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dziale VIII SIWZ dotyczącej postępowania na wykonanie robót budowlanych polegających na termomodernizacji wraz z przebudową budynku Warsztatu Terapii Zajęciowej i Środowiskowego Domu Samopomocy w Jarosław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119" w:hanging="0"/>
            <w:jc w:val="both"/>
            <w:rPr>
              <w:rFonts w:ascii="Arial" w:hAnsi="Arial" w:cs="Arial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296035" cy="665480"/>
                <wp:effectExtent l="0" t="0" r="0" b="0"/>
                <wp:docPr id="1" name="Obraz 2" descr="C:\Users\mpich\AppData\Local\Microsoft\Windows\Temporary Internet Files\Content.Word\FE_PR_POZIOM-AchromatPozytyw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C:\Users\mpich\AppData\Local\Microsoft\Windows\Temporary Internet Files\Content.Word\FE_PR_POZIOM-AchromatPozytyw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lineRule="auto" w:line="240" w:before="0" w:after="0"/>
            <w:ind w:left="55" w:hanging="0"/>
            <w:jc w:val="both"/>
            <w:rPr>
              <w:rFonts w:ascii="Arial" w:hAnsi="Arial" w:cs="Arial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475740" cy="758825"/>
                <wp:effectExtent l="0" t="0" r="0" b="0"/>
                <wp:docPr id="2" name="Obraz 9" descr="C:\Users\mpich\AppData\Local\Microsoft\Windows\Temporary Internet Files\Content.Word\PODKARPACKIE-Achromatyczny-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C:\Users\mpich\AppData\Local\Microsoft\Windows\Temporary Internet Files\Content.Word\PODKARPACKIE-Achromatyczny-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lineRule="auto" w:line="240" w:before="0" w:after="0"/>
            <w:ind w:right="247" w:hanging="0"/>
            <w:jc w:val="right"/>
            <w:rPr>
              <w:rFonts w:ascii="Arial" w:hAnsi="Arial" w:cs="Arial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703070" cy="565150"/>
                <wp:effectExtent l="0" t="0" r="0" b="0"/>
                <wp:docPr id="3" name="Obraz 10" descr="C:\Users\mpich\AppData\Local\Microsoft\Windows\Temporary Internet Files\Content.Word\UE_EFRR_POZIOM_Achromatyczny_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C:\Users\mpich\AppData\Local\Microsoft\Windows\Temporary Internet Files\Content.Word\UE_EFRR_POZIOM_Achromatyczny_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fa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5faa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35faa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2a9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5f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35f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2a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74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878642-90BF-44EC-86AA-D9CFE71ED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04</Words>
  <Characters>3025</Characters>
  <CharactersWithSpaces>35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26:00Z</dcterms:created>
  <dc:creator>josowska</dc:creator>
  <dc:description/>
  <dc:language>en-US</dc:language>
  <cp:lastModifiedBy>Mariusz Pich</cp:lastModifiedBy>
  <dcterms:modified xsi:type="dcterms:W3CDTF">2017-04-10T06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